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есправные НПФ: если лицензия больше недействительн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 итогам 2016 года Центральный Банк России отозвал лицензии у 8 негосударственных пенсионных фондов (НПФ). Причины разные, но беспокойство у граждан, доверивших данным фондам свои пенсионные накопления, все же вызыва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оказались в числе растерявшихся клиентов НПФ, у которого лицензия аннулирована, вам не нужно что-либо предпринимать. Все необходимые действия за вас сделает Центральный Банк России и Пенсионный фонд РФ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пенсионных накоплений из НПФ передаются в ПФР не позднее трех месяцев со дня аннулирования лицензии. После этого, страховщиком ваших пенсионных накоплений становится ПФР, в который будут перечислены следующие средств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ые взносы на финансирование накопительной пенс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полнительные страховые взнос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редства материнского (семейного) капитала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енные средства пенсионных накоплений Пенсионный фонд РФ передает в доверительное управление государственной управляющей компании Внешэкономбанка для размещения в «Расширенном» инвестиционном портфеле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альнейшее будущее пенсионных накоплений в ваших руках, вы можете остаться в ПФР или выбрать другой НПФ. Главное при смене страховщика помнить, фонд должен входить в систему гарантирования сохранности средств пенсионных накоплений. Ознакомиться со списком надежных НПФ можно на сайте агентства страхования вкладов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  <w:color w:val="0000FF"/>
            <w:lang w:eastAsia="ru-RU"/>
          </w:rPr>
          <w:t>www.asv.org.ru/pension/list_npf/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pension/list_np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3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09:03:00Z</dcterms:modified>
  <cp:revision>2</cp:revision>
  <dc:subject/>
  <dc:title>Пенсии</dc:title>
</cp:coreProperties>
</file>